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61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56-5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хина Артема Алексеевича, * года рождения, уроженца *, гражданина Российской Федерации, *, зарегистрированного по адресу: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3.2025 в 00 час. 01 мин. Потехин А.А., проживающего по адресу: ХМАО-Югра, * своевременно не уплатил штраф в размере 3 000 руб., назначенный постановлением № 18810086230001517111 от 06.01.2025 за совершение административного правонарушения, предусмотренного ч. 3 ст. 12.2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Потехин А.А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 ходе рассмотрения ела правом на защиту не воспользовался, вину признал в полном объем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ыслушав Потехина А.А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6.01.2025. Постановление вступило в законную силу 17.01.2025. Оплатить штраф Потехин А.А. должен был до 18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тех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82393 от 07.04.2025 по делу об административном правонарушении, в котором указаны обстоятельства совершения Потехин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Потехину А.А., что подтверждается записями в соответствующих графах протокол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517111 от 06.01.2025, в котором Потехин А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УМВД России по Ханты-Мансийскому округу – Югре, о том, что на 18.03.2025 штраф, назначенный постановлением № 18810086230001517111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Потехин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отехина А.А.,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Потехиным А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отехину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отехина Артема Алекс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561252011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